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S MESSAGE</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2"/>
        </w:rPr>
      </w:pPr>
      <w:r>
        <w:rPr>
          <w:rFonts w:cs="Arial" w:ascii="Arial" w:hAnsi="Arial"/>
          <w:sz w:val="22"/>
        </w:rPr>
        <w:t>Hello to all our magazine readers and website brows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pecial welcome to the newcomers to our church and I do hope you will continue to be part of our wider community of friends as well.  I am pleased to see so many new faces each week although I am struggling to remember names – think this might also be a question of age so try not to be frustrated if it takes me several weeks of asking your name before it “clic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ast week or so has been rather sad for my family as I finally said goodbye to my aged golden retriever who has been struggling with senility for over a year and soon after that my daughter and I had to rush to the after hours vet after her cat was bitten by a snake.  He was given a drip and brown snake anti venom but sadly died about 2am that night.  To a certain degree we have to accept that snakes are a strong possibility when we live out a bit, but this year has been a difficult year everywhere for snakes with many sightings in urban communities as well. Just had a thought; how do snakes go with karma?  Guess it depends on their motive.  Did this one bite through fear of the cat?  Was it a protective action or was it lurking in the undergrowth waiting to strike at anything that upset him?  Must remember to ask Norma to put that question to White Fea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n we experience loss of any kind, there is always some pain and heartache involved, either physical or emotional, and here spiritual healing has its part to play. Absent healing and thoughts of love sent out to those who have passed and to those who are in grief on the earth-plane, can help to ease those periods of transition and adjustment.  With animals, I always feel if it is possible, that it helps to bring about closure and healing if they can be buried on your property with a nice plant or shrub commemorating their special spot.  I like to walk around the garden talking to them all as if they’re still here and recalling memories of the funny little characteristics they all h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iritual healing is a very important part of our Spiritualist religion.  Over the years it has been examined, investigated, demonstrated and proven beyond any doubt that it has a role to play in helping people overcome sickness and deal with disease. To understand the healing process, we need to be aware that all healing stems from the Divine Source of all life and this power is directed by the spirit healing guides to the healing channel on the earth-plane so that they in turn can then direct it to the person needing the healing.  It comes from spirit, through spirit, to spirit.  It operates initially on the spiritual body which is then reflected onto the physical body, and its purpose is to stimulate the body’s recuperative abilities so that the body is then able to heal itself.  Sometimes people say that it is a slow process but we have to understand that it is always directed to the cause of the disease, not merely the effects.  It is not like taking a headache tablet to relieve pain.  Spiritual healing goes to the root of the problem to find out why the headaches are occurring in the first place, thereby enabling their prevention.  Needless to say, it always takes us longer to ascertain what we are doing to cause the diseases manifesting in our body.  Our mind needs healing first in a large number of cases before the body itself begins to react favourably.  However this doesn’t mean that spiritual healing is always slow.  There have been instantaneous healings and many hundreds of people at the Harry Edwards healing demonstrations years ago in England were privileged to see spinal curvatures and locked joints gently yielding under the healer’s experienced and gifted ha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 course we are not all like Harry Edwards, but we all have the ability to give healing in one form or another.  In most cases it is a spontaneous action resulting from compassion for another, and can manifest in soothing, reassuring words, a shoulder to cry on, a cuddle or a hug.  These are all forms of simple healing.  Mothers are always being used as healers when their children fall over and they rush to give them comfort.  It is surprising how quickly most people respond to a quiet, confident voice or a gentle, caressing motion of the hands.  If we care about one another, these are forms of healing we can all 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iritual healing is a simple process.  The healer attunes himself to the source of healing power, offers himself in service and begins to transfer the healing energies to the patient.  These energies may be felt in the form of a tingling sensation, a vibration, heat or coldness according to the needs of the patient.  Some patients feel the transference of these energies quite strongly, whilst others do not feel very much at all, but all benefit in one way or another whether on a physical or mental level and most people feel relaxed or more harmonious within after a healing session.  Healing helps to bring about a state of wholeness and balance which many of us are lacking in our busy lives.  There are of course certain aspects which we need to understand about healing and this is what spirit gave me some years ago to share with some of the healers in our Monday night healing 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You have offered yourself as a channel for healing and your offer has been accepted by those souls who link in and work with you.  Now my friends, before you can be true to this calling you must realise what part it is that you play and how you are instrumental in bringing about a hea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in each of you lies the ability to live your life in perfect health, but this ability and knowledge has been obscured and buried through ignorance and misunderstanding and needs to be resurrected once again.  Your job as healers is to act as a catalyst and energise the body’s self-healing abilities.  Recognise that each soul is responsible for his or her own healing and that you as a healing channel are only able to effect a healing if that soul allows itself to accept the stimuli you give on a soul level. There can be occasions when conflict occurs between the physical part of the mind and the deeper soul level.  The physical part will say, “I desire healing to relieve this disease and everything associated with it”, but on a deeper level that same soul may be saying, “I need this experience for my growth and understanding and I am not yet ready to relinquish it”.  As a healing channel you must be able to accept the right of a soul to make that choice.  In all cases the needs of the soul will outweigh the needs of the phys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 soul wishes to retain a physical condition longer, the healer should not consider himself as having failed, for the healing will still have been accepted by that soul on a different level, on a subconscious level where the mind will be helped in its preparation to endure and accept the condition until the time is right for it to throw it away.  No healing is ever wasted however it may appear to the healer.  You must learn to accept that the healing is utilised in the best possible way for the soul to whom it is given.  It is for their needs, as they wish it, not as the healer or channel perceives those needs to be and this is a difficult lesson for every healer, for to be a healer you need to be compassionate and through your compassion obviously you wish your help to be used by the recipient on every level.  As you live and work and appear to have your being totally in the physical, the physical aspects of healing would be given preference in your eyes, but to those in spirit who work with you, we are more concerned with the spiritual aspects of the healing, for it is the spirit which is eternal and which must move on when its earthly visit is o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rtainly we would agree that a truly successful healing would occur in the mind, body and soul.  That would be perfect and there is nothing to say that this will not occur to each of you at some time in your healing ministry, but remember, there is very little on your earth that is perfect, certainly not those who inhabit it, so do not expect perfect results each time you offer your services as a healer. It will occur when all prevailing conditions are perfect on the part of the healer, the patient and the physical, material situation.  Then this seeming miracle will occur.  When once such a thing has happened, you will experience the power of the spirit in such a way that you will be inspired to renew your healing work with a vigour and enthusiasm such as you have never known before and you will need no further, “miracles” for you will have contained within you that knowing, that knowledge of the power of the spirit which will allow you to accept that it operates at all times within the framework of universal law, the laws of the Great Creator, and it is therefore perfect  in its ope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are two ways of administering healing; contact healing or laying on of hands, and absent or distant healing. With contact healing the healer after attuning himself to spirit, may lightly rest his hands on the patient in the area requiring the healing or he may work from the top of the head down the body or merely place his hands on the patient’s shoulders and allow spirit to direct the healing to wherever it is needed.  At no time should the healer attempt manipulation or vigorous massage unless they possess an appropriate professional qualification in that area.  When healing on a one to one situation, it is not always necessary to actually touch the patient.  The healer can stand a little way from the patient and still project the healing energy through the auric field.  Often the patient is able to feel the healing rays emitted from the healer’s hands even though those hands do not come into contact with him.  When it is impossible for a healer to see a patient, that person can still be helped through the process known as absent or distant healing.  Their name is put on a list and healing prayers are offered from the healing group or individual possessing the list. Prior to the request for healing, attunement with spirit is still sought, usually through meditation, often giving details of the person’s needs, and visualisation of the patient being bathed in healing light and being made well and who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iritual healing is for everyone regardless of colour, race or creed.  It belongs to no one religion but is available for all to tap into as its source is the Godhead.  Those who wish to become healers must have compassionate natures, wanting to help others work towards becoming whole again.  They must also realise they themselves do not actually do the healing but merely act as a conductor of the healing energies.  They must want to become healers because of the desire to serve and not through any sense of ego.  Our Monday night healing group at the church is available for anyone wanting to explore spiritual healing, whether by experiencing the healing energies themselves or learning to project them to those in need.  We welcome you all and as I finish off today with a short healing poem, I’d like to wish you all a wonderful Easter and look forward to catching up with you again in the May ed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The Healing Power</w:t>
      </w:r>
    </w:p>
    <w:p>
      <w:pPr>
        <w:pStyle w:val="Normal"/>
        <w:jc w:val="both"/>
        <w:rPr>
          <w:rFonts w:ascii="Arial" w:hAnsi="Arial" w:cs="Arial"/>
          <w:sz w:val="22"/>
        </w:rPr>
      </w:pPr>
      <w:r>
        <w:rPr>
          <w:rFonts w:cs="Arial" w:ascii="Arial" w:hAnsi="Arial"/>
          <w:sz w:val="22"/>
        </w:rPr>
        <w:t>Invisible to the naked eye, the healing rays emerge.</w:t>
      </w:r>
    </w:p>
    <w:p>
      <w:pPr>
        <w:pStyle w:val="Normal"/>
        <w:jc w:val="both"/>
        <w:rPr>
          <w:rFonts w:ascii="Arial" w:hAnsi="Arial" w:cs="Arial"/>
          <w:sz w:val="22"/>
        </w:rPr>
      </w:pPr>
      <w:r>
        <w:rPr>
          <w:rFonts w:cs="Arial" w:ascii="Arial" w:hAnsi="Arial"/>
          <w:sz w:val="22"/>
        </w:rPr>
        <w:t>Those powerful cosmic currents, guided by a spirit world.</w:t>
      </w:r>
    </w:p>
    <w:p>
      <w:pPr>
        <w:pStyle w:val="Normal"/>
        <w:jc w:val="both"/>
        <w:rPr>
          <w:rFonts w:ascii="Arial" w:hAnsi="Arial" w:cs="Arial"/>
          <w:sz w:val="22"/>
        </w:rPr>
      </w:pPr>
      <w:r>
        <w:rPr>
          <w:rFonts w:cs="Arial" w:ascii="Arial" w:hAnsi="Arial"/>
          <w:sz w:val="22"/>
        </w:rPr>
        <w:t>Intent divine and source divine, targets… the sick and ill.</w:t>
      </w:r>
    </w:p>
    <w:p>
      <w:pPr>
        <w:pStyle w:val="Normal"/>
        <w:jc w:val="both"/>
        <w:rPr>
          <w:rFonts w:ascii="Arial" w:hAnsi="Arial" w:cs="Arial"/>
          <w:sz w:val="22"/>
        </w:rPr>
      </w:pPr>
      <w:r>
        <w:rPr>
          <w:rFonts w:cs="Arial" w:ascii="Arial" w:hAnsi="Arial"/>
          <w:sz w:val="22"/>
        </w:rPr>
        <w:t>They penetrate the Universe, to ease life’s bitter pill</w:t>
      </w:r>
    </w:p>
    <w:p>
      <w:pPr>
        <w:pStyle w:val="Normal"/>
        <w:jc w:val="both"/>
        <w:rPr>
          <w:rFonts w:ascii="Arial" w:hAnsi="Arial" w:cs="Arial"/>
          <w:sz w:val="22"/>
        </w:rPr>
      </w:pPr>
      <w:r>
        <w:rPr>
          <w:rFonts w:cs="Arial" w:ascii="Arial" w:hAnsi="Arial"/>
          <w:sz w:val="22"/>
        </w:rPr>
        <w:t>For those who work as healers, being channels for the rays,</w:t>
      </w:r>
    </w:p>
    <w:p>
      <w:pPr>
        <w:pStyle w:val="Normal"/>
        <w:jc w:val="both"/>
        <w:rPr>
          <w:rFonts w:ascii="Arial" w:hAnsi="Arial" w:cs="Arial"/>
          <w:sz w:val="22"/>
        </w:rPr>
      </w:pPr>
      <w:r>
        <w:rPr>
          <w:rFonts w:cs="Arial" w:ascii="Arial" w:hAnsi="Arial"/>
          <w:sz w:val="22"/>
        </w:rPr>
        <w:t>They feel the power flowing, in the form of tingling waves.</w:t>
      </w:r>
    </w:p>
    <w:p>
      <w:pPr>
        <w:pStyle w:val="Normal"/>
        <w:jc w:val="both"/>
        <w:rPr>
          <w:rFonts w:ascii="Arial" w:hAnsi="Arial" w:cs="Arial"/>
          <w:sz w:val="22"/>
        </w:rPr>
      </w:pPr>
      <w:r>
        <w:rPr>
          <w:rFonts w:cs="Arial" w:ascii="Arial" w:hAnsi="Arial"/>
          <w:sz w:val="22"/>
        </w:rPr>
        <w:t>We cannot analyse them.  We cannot see their form,</w:t>
      </w:r>
    </w:p>
    <w:p>
      <w:pPr>
        <w:pStyle w:val="Normal"/>
        <w:jc w:val="both"/>
        <w:rPr>
          <w:rFonts w:ascii="Arial" w:hAnsi="Arial" w:cs="Arial"/>
          <w:sz w:val="22"/>
        </w:rPr>
      </w:pPr>
      <w:r>
        <w:rPr>
          <w:rFonts w:cs="Arial" w:ascii="Arial" w:hAnsi="Arial"/>
          <w:sz w:val="22"/>
        </w:rPr>
        <w:t>And yet the healing they impart, comes like a welcome storm.</w:t>
      </w:r>
    </w:p>
    <w:p>
      <w:pPr>
        <w:pStyle w:val="Normal"/>
        <w:jc w:val="both"/>
        <w:rPr>
          <w:rFonts w:ascii="Arial" w:hAnsi="Arial" w:cs="Arial"/>
          <w:sz w:val="22"/>
        </w:rPr>
      </w:pPr>
      <w:r>
        <w:rPr>
          <w:rFonts w:cs="Arial" w:ascii="Arial" w:hAnsi="Arial"/>
          <w:sz w:val="22"/>
        </w:rPr>
        <w:tab/>
        <w:tab/>
        <w:tab/>
        <w:tab/>
        <w:tab/>
        <w:t>Blessings to you all.</w:t>
        <w:tab/>
        <w:tab/>
        <w:tab/>
        <w:t>Wen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4:03:00Z</dcterms:created>
  <dc:creator>Company</dc:creator>
  <dc:description/>
  <dc:language>en-US</dc:language>
  <cp:lastModifiedBy>Helen</cp:lastModifiedBy>
  <dcterms:modified xsi:type="dcterms:W3CDTF">2010-05-03T04:03:00Z</dcterms:modified>
  <cp:revision>2</cp:revision>
  <dc:subject/>
  <dc:title>MINISTER’S MESSAGE</dc:title>
</cp:coreProperties>
</file>