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Normal"/>
        <w:jc w:val="center"/>
        <w:rPr>
          <w:rFonts w:ascii="Lucida Calligraphy" w:hAnsi="Lucida Calligraphy" w:cs="Lucida Calligraphy"/>
          <w:b/>
          <w:b/>
          <w:bCs/>
          <w:sz w:val="28"/>
        </w:rPr>
      </w:pPr>
      <w:r>
        <w:rPr>
          <w:rFonts w:cs="Lucida Calligraphy" w:ascii="Lucida Calligraphy" w:hAnsi="Lucida Calligraphy"/>
          <w:b/>
          <w:bCs/>
          <w:sz w:val="28"/>
        </w:rPr>
      </w:r>
    </w:p>
    <w:p>
      <w:pPr>
        <w:pStyle w:val="Normal"/>
        <w:jc w:val="both"/>
        <w:rPr>
          <w:rFonts w:ascii="Arial" w:hAnsi="Arial" w:cs="Arial"/>
          <w:sz w:val="22"/>
        </w:rPr>
      </w:pPr>
      <w:r>
        <w:rPr>
          <w:rFonts w:cs="Arial" w:ascii="Arial" w:hAnsi="Arial"/>
          <w:sz w:val="22"/>
        </w:rPr>
        <w:t>Hi Fol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the final “Message” for the year and may I take the opportunity to wish each and every one of you a great Christmas and a happy and healthy New Year.  I think 2012 has a rather nice ring to it so here’s hoping it’s a year of peace and harmony, especially for all those nations who have been suffering wars and unrest. 2011 has seen many uprisings and natural disasters, so as we enjoy our Christmas celebrations let’s spend a few minutes of our time sending out our love and prayers to all those who have been through severe difficulties and traumas over the past 12 months. May they enjoy a much better and brighter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ave been impressed by spirit to share these following words with you and to ask you to take them on board to strengthen your purpose.  They send them with love and call them:-</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Christmas Meditation and Affirmation</w:t>
      </w:r>
    </w:p>
    <w:p>
      <w:pPr>
        <w:pStyle w:val="Normal"/>
        <w:jc w:val="both"/>
        <w:rPr>
          <w:rFonts w:ascii="Arial" w:hAnsi="Arial" w:cs="Arial"/>
          <w:sz w:val="22"/>
        </w:rPr>
      </w:pPr>
      <w:r>
        <w:rPr>
          <w:rFonts w:cs="Arial" w:ascii="Arial" w:hAnsi="Arial"/>
          <w:sz w:val="22"/>
        </w:rPr>
      </w:r>
    </w:p>
    <w:p>
      <w:pPr>
        <w:pStyle w:val="TextBody"/>
        <w:rPr/>
      </w:pPr>
      <w:r>
        <w:rPr/>
        <w:t>“</w:t>
      </w:r>
      <w:r>
        <w:rPr/>
        <w:t xml:space="preserve">I am a channel for spirit. I use my abilities whenever and wherever I am able.  I choose to progress on my journey to higher knowledge by utilising my gifts to help those less fortunate.  I have developed these abilities from incarnation to incarnation until they are now ready to be put into practise.  I acknowledge that my path to spiritual wisdom will come through service and the love of my fellow men and all living creations of the Divine, which are all around 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he spirit of Christmas generates love, caring and generosity, our worlds unite in this energy and become as one.  I utilise this time to connect to loved ones on both sides of the veil and realise that there is no separation and life is continuous. I acknowledge the eternal life of the spirit, the ongoing trials, tests and tribulations to bring me to a state of perfection and the power of the Divine that strengthens and fortifies me during my struggles.  I rest in the knowledge that I am never alone and my spirit guides, helpers and loved ones surround me with love as I march forward. I may appear to be just a speck in the vast scheme of life, but the spirit within burns strongly and links me to all that is. Even though I am filled with misgivings and doubts as humanness and vulnerability impinge on my mind, deep within I know this will pass and the power of spirit will fortify me once again.  I am whole.  I am compl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is the time when the workers at the church take some weeks off to re-energise themselves after a busy year, so our final circle will be on Fri 16</w:t>
      </w:r>
      <w:r>
        <w:rPr>
          <w:rFonts w:cs="Arial" w:ascii="Arial" w:hAnsi="Arial"/>
          <w:sz w:val="22"/>
          <w:vertAlign w:val="superscript"/>
        </w:rPr>
        <w:t>th</w:t>
      </w:r>
      <w:r>
        <w:rPr>
          <w:rFonts w:cs="Arial" w:ascii="Arial" w:hAnsi="Arial"/>
          <w:sz w:val="22"/>
        </w:rPr>
        <w:t xml:space="preserve"> Dec and we will resume our weekly activities on Mon. 6</w:t>
      </w:r>
      <w:r>
        <w:rPr>
          <w:rFonts w:cs="Arial" w:ascii="Arial" w:hAnsi="Arial"/>
          <w:sz w:val="22"/>
          <w:vertAlign w:val="superscript"/>
        </w:rPr>
        <w:t>th</w:t>
      </w:r>
      <w:r>
        <w:rPr>
          <w:rFonts w:cs="Arial" w:ascii="Arial" w:hAnsi="Arial"/>
          <w:sz w:val="22"/>
        </w:rPr>
        <w:t xml:space="preserve"> Feb 2012.  There will be no service on Christmas Day, and on New Years Day we will just be having an afternoon service and no evening service, but the rest of the Sunday services during our recess will be operating as usual.  Our hardworking guides and helpers in spirit will also be “regrouping” during this time and looking at further ways to help us, so we thank them all for their love and patience over the past 12 mon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nother year winds up, we look forward to doors closing on the unpleasant events that have dominated and new doors opening to better and brighter pastures.  There will be some people who feel that they have been badly done by others or betrayed in some way.  They will be feeling perhaps hurt or angry towards the perpetrator.  In order to move forwards into 2012 in a positive way, it is necessary to wipe the slate clean and start afresh, but how can this be achie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remember reading a bookmark years ago that said, “To forgive is the highest, most beautiful form of love. In return you will receive untold peace and happiness.”  It sounds idyllic, doesn’t it; this concept of forgiveness, but often it isn’t that simple or easy to accomplish. As human beings there are some things we find a lot easier to forgive than others and in circumstances where we have been hurt deeply or the lives of those we love have been shattered through another’s actions, rendering forgiveness is extremely difficult.  We’ve heard the expression, “To err is human, to forgive, divine”. Sometimes it is only from a divine source that forgiveness can come, for man will make his judgement through his human eyes and not through a fuller understanding of a more complex picture.  Saying, “I forgive you” is irrelevant unless it comes from the heart and is spoken with the deepest sincerity. It is only then that we will experience “untold peace and happi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in all honesty, we are unable to extend forgiveness to someone who has wounded us, the situation will remain unresolved, although as time progresses the hurts may lessen to a certain degree and the resentment may not be as intense.  In this case, it is vital for our own wellbeing not to allow these hurts to nibble away at us thereby affecting our physical and mental health and to surrender the whole situation to spirit, to “Let go and let God.”  In any situation that appears to be unsolvable, hand it over to the universe with a request that a solution be shown and then just let it 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those who have been affected by the throes of Mother Nature, in particular the floods, I hope that by this time you will be in your newly refurbished homes or safely relocated to higher ground.  Although there will be many who will have asked, “Why me?” as mere mortals we cannot know all the answers. We know there are many tests and trials along our path and our higher self will no doubt recognise their significance but for the human part of us it is enough to accept and know that one day we will have all the answers we ne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2 beckons.  A new year.  A new beginning for many.  If 2011 brought tears, may 2012 bring joy.  If 2011 brought hardship, may 2012 bring ease and to all who have battled illness, may you find good health ahead.  In the lives of everyone, there are the ups and the downs.  I wish you all more ups than downs, more inspiration than doubts and may the spirit that you truly are find its fulfilment as you tread your own special spiritual pa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rry Christmas and a happy, healthy New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love and blessings,</w:t>
      </w:r>
    </w:p>
    <w:p>
      <w:pPr>
        <w:pStyle w:val="Normal"/>
        <w:jc w:val="both"/>
        <w:rPr>
          <w:rFonts w:ascii="Arial" w:hAnsi="Arial" w:cs="Arial"/>
          <w:sz w:val="22"/>
        </w:rPr>
      </w:pPr>
      <w:r>
        <w:rPr>
          <w:rFonts w:cs="Arial" w:ascii="Arial" w:hAnsi="Arial"/>
          <w:sz w:val="22"/>
        </w:rPr>
        <w:t>Wen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6:00Z</dcterms:created>
  <dc:creator>Company</dc:creator>
  <dc:description/>
  <dc:language>en-US</dc:language>
  <cp:lastModifiedBy>Helen</cp:lastModifiedBy>
  <dcterms:modified xsi:type="dcterms:W3CDTF">2011-11-23T11:46:00Z</dcterms:modified>
  <cp:revision>2</cp:revision>
  <dc:subject/>
  <dc:title>Minister’s Message</dc:title>
</cp:coreProperties>
</file>