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inister’s Message</w:t>
      </w:r>
    </w:p>
    <w:p>
      <w:pPr>
        <w:pStyle w:val="Normal"/>
        <w:jc w:val="center"/>
        <w:rPr>
          <w:rFonts w:ascii="Lucida Calligraphy" w:hAnsi="Lucida Calligraphy" w:cs="Lucida Calligraphy"/>
        </w:rPr>
      </w:pPr>
      <w:r>
        <w:rPr>
          <w:rFonts w:cs="Lucida Calligraphy" w:ascii="Lucida Calligraphy" w:hAnsi="Lucida Calligraphy"/>
        </w:rPr>
        <w:t>By Wendy Deakin</w:t>
      </w:r>
    </w:p>
    <w:p>
      <w:pPr>
        <w:pStyle w:val="Normal"/>
        <w:rPr>
          <w:rFonts w:ascii="Arial" w:hAnsi="Arial" w:cs="Arial"/>
        </w:rPr>
      </w:pPr>
      <w:r>
        <w:rPr>
          <w:rFonts w:cs="Arial" w:ascii="Arial" w:hAnsi="Arial"/>
        </w:rPr>
        <w:t>Hi Folks,</w:t>
      </w:r>
    </w:p>
    <w:p>
      <w:pPr>
        <w:pStyle w:val="Normal"/>
        <w:rPr>
          <w:rFonts w:ascii="Arial" w:hAnsi="Arial" w:cs="Arial"/>
        </w:rPr>
      </w:pPr>
      <w:r>
        <w:rPr>
          <w:rFonts w:cs="Arial" w:ascii="Arial" w:hAnsi="Arial"/>
        </w:rPr>
        <w:t>Inspiration is a wonderful thing. It impels us to achieve great results. It help brings to fruition every talent and ability that we have within us but which we are often unable to express. Inspiration gives our words “wings”.  We can communicate better, write better, express ourselves more fluently. Music that has bubbled away in our mind but remained hidden away suddenly bursts forth in a flurry of beautiful sound. That paintbrush, which has idly splashed a spot of colour here and there on a canvas, develops a mind of its own and delivers a landscape or still life so animated a soul can feel themselves being drawn into the picture. Most artists or performers will at some time in their lives have experienced a special moment when they have felt so filled with inspiration that they have accomplished something truly beautiful in their in their particular field. When asked about their work, it is usually that specially inspired work, their masterpiece, that they are most proud of and where they have felt they have received help from some “outside” source or Divine influence.</w:t>
      </w:r>
    </w:p>
    <w:p>
      <w:pPr>
        <w:pStyle w:val="Normal"/>
        <w:rPr>
          <w:rFonts w:ascii="Arial" w:hAnsi="Arial" w:cs="Arial"/>
        </w:rPr>
      </w:pPr>
      <w:r>
        <w:rPr>
          <w:rFonts w:cs="Arial" w:ascii="Arial" w:hAnsi="Arial"/>
        </w:rPr>
        <w:t>Many years ago I visited Alice Springs and saw some of the sculptures of a man called William Ricketts who excelled in creating wonderfully expressive Aboriginal figures and Australian wildlife. He was very in tune with nature and much of what he had learnt had come from the Aboriginal people. He was extremely sensitive and saw the Divine in everything, seeing himself as only a conscious instrument of the Divine and therefore refusing to sign any of his works. So many talented people attest to being inspired from spirit to accomplish their goals, and we are all the beneficiaries of their abilities. We all have our favourite pastimes to enjoy and as a poetry lover I thank spirit for the inspiration given to writers such as Helen Steiner Rice and Patience Strong.</w:t>
      </w:r>
    </w:p>
    <w:p>
      <w:pPr>
        <w:pStyle w:val="Normal"/>
        <w:rPr>
          <w:rFonts w:ascii="Arial" w:hAnsi="Arial" w:cs="Arial"/>
        </w:rPr>
      </w:pPr>
      <w:r>
        <w:rPr>
          <w:rFonts w:cs="Arial" w:ascii="Arial" w:hAnsi="Arial"/>
        </w:rPr>
        <w:t>When we work with Spirit, we rely a great deal on inspiration. It may be an inspired address or inspiration writing and this terminology is used to differentiate between the direct action of spirit, as in deep trance mediumship or automatic writing, and the more subtle action of spirit where the mind is influenced or impressed with higher spiritual thoughts. Inspiration goes hand in glove with dedication. If a person is truly inspired you’ll find that their lives will become ones of dedication, leading them wherever and to whatever that inspiration directs. An inspired worker will not heed difficulties and obstacles; such is the power within him and he will succeed and he will overcome all barriers.</w:t>
      </w:r>
    </w:p>
    <w:p>
      <w:pPr>
        <w:pStyle w:val="Normal"/>
        <w:rPr>
          <w:rFonts w:ascii="Arial" w:hAnsi="Arial" w:cs="Arial"/>
        </w:rPr>
      </w:pPr>
      <w:r>
        <w:rPr>
          <w:rFonts w:cs="Arial" w:ascii="Arial" w:hAnsi="Arial"/>
        </w:rPr>
        <w:t xml:space="preserve">In all walks of life we see people working under the power of inspiration. We might tend to think that one person alone can hardly change the world and yet, one person imbued with inspiration and dedication can move mountains. What wonderful work Mother Therese and Fred Hollows achieved in their lifetimes and how the work of people like Lyn White of Animals Aust. and Jill Robinson MBE of Animals Asia has now started to influence governments to bring about changes to animal welfare. These people and many others like them are inspired to play their part in bringing changes to benefit our world and all its inhabitants. Each one is special, working in their own special field whether it be political, environmental or humanitarian and spirit is strengthening, encouraging and inspiring them to bring about these positive outcomes. As each person steps forward to be counted, other souls of like mind are drawn to them and we see another example of the great divine plan in action. </w:t>
      </w:r>
    </w:p>
    <w:p>
      <w:pPr>
        <w:pStyle w:val="Normal"/>
        <w:rPr>
          <w:rFonts w:ascii="Arial" w:hAnsi="Arial" w:cs="Arial"/>
        </w:rPr>
      </w:pPr>
      <w:r>
        <w:rPr>
          <w:rFonts w:cs="Arial" w:ascii="Arial" w:hAnsi="Arial"/>
        </w:rPr>
        <w:t>Inspiration can work for each and every one of us but we must be receptive to it and learn to recognise it when it presents itself. Greatly inspired people are no different t from you and me; it is the inspiration itself that makes them achievers and “doers” and this inspiration is available for all of us if we can bring ourselves into attunement and balance. Any change in our lifestyle that helps to bring harmony and peace within ourselves is a change for the better and a positive outlook will encourage positive energies our way.</w:t>
      </w:r>
    </w:p>
    <w:p>
      <w:pPr>
        <w:pStyle w:val="Normal"/>
        <w:rPr>
          <w:rFonts w:ascii="Arial" w:hAnsi="Arial" w:cs="Arial"/>
        </w:rPr>
      </w:pPr>
      <w:r>
        <w:rPr>
          <w:rFonts w:cs="Arial" w:ascii="Arial" w:hAnsi="Arial"/>
        </w:rPr>
        <w:t>May you receive the inspiration you need to satisfy and fulfil your lives.</w:t>
      </w:r>
    </w:p>
    <w:p>
      <w:pPr>
        <w:pStyle w:val="Normal"/>
        <w:rPr>
          <w:rFonts w:ascii="Arial" w:hAnsi="Arial" w:cs="Arial"/>
        </w:rPr>
      </w:pPr>
      <w:r>
        <w:rPr>
          <w:rFonts w:cs="Arial" w:ascii="Arial" w:hAnsi="Arial"/>
        </w:rPr>
        <w:t>Love and blessings until next month,</w:t>
      </w:r>
    </w:p>
    <w:p>
      <w:pPr>
        <w:pStyle w:val="Normal"/>
        <w:rPr>
          <w:rFonts w:ascii="Arial" w:hAnsi="Arial" w:cs="Arial"/>
        </w:rPr>
      </w:pPr>
      <w:r>
        <w:rPr>
          <w:rFonts w:cs="Arial" w:ascii="Arial" w:hAnsi="Arial"/>
        </w:rPr>
        <w:t>Wend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54:00Z</dcterms:created>
  <dc:creator>Helen</dc:creator>
  <dc:description/>
  <dc:language>en-US</dc:language>
  <cp:lastModifiedBy>Helen</cp:lastModifiedBy>
  <dcterms:modified xsi:type="dcterms:W3CDTF">2012-07-14T05:54:00Z</dcterms:modified>
  <cp:revision>2</cp:revision>
  <dc:subject/>
  <dc:title/>
</cp:coreProperties>
</file>