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eetings to you a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re we are approaching the end of another year and we have just had our Annual General Meeting once again.  It is now time to thank all those folk who contributed so much time and effort into their nominated tasks on the committee during the past year and to welcome the new members who have accepted positions from those who are stepping down.  The church depends on the dedicated work of our volunteers and I sincerely thank you all for the love and service you have shown during the past 12 months.  I know that the forthcoming year will be as rewarding and successful as this year with all the willing workers that spirit send 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all the rain we’ve had over the past couple of months, the countryside is looking magnificent and the jacaranda trees are a picture.  What a great way for anyone to rid themselves of the blues – just drive around out of town and soak in the beauty of Mother Nature!  It’s one of the cheapest and most enjoyable ways to self-h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find that it’s getting harder and harder to find anything worth watching on television that isn’t full of violence, cruelty and gore, so in order to keep myself cheerful and positive I’ve resorted to listening to music, watching my own “gentle” DVD’s and spending as much time as possible in the garden or park.  I think it’s important in this day and age to work at building our own serenity and not allowing ourself to get carried away with all the negativity that the media constantly ply us with.  Knowing that spirit walk with us on our journey to inspire and uplift us, we can to a certain extent, switch off from many of the depressing aspects of life that we can do nothing about and build around us our own little kingdom of peace and tranquillity.  We cannot shield ourselves from the challenges and difficulties that we are meant to work through, but we don’t need to take on board things that we cannot change.  In hindsight, how true are those words from the Prayer of Serenity?  To experience peace in our outer world, we must first learn to feel it within, to take time out to be still, to reflect, to count our many blessings and discover just what we need to bring us that sense of cal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we journey onwards and our spirituality increases, we will grow in understanding and that in itself will bring us more calmness and serenity, for we will be letting go of fear.  Fear is such a negative energy and one that is spread so easily.  When we realise that we are eternal beings and life is a continuous cycle, what is there to fear? Death merely means the disintegration of the physical body at the point when the eternal spirit returns home.  We are spirit now and always will be, whether we choose to inhabit a physical body in an earthly incarnation, or remain in the spirit realms inhabiting a spirit bod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ll find pleasure in different ways and it is often through the act of ‘giving’ that we ourselves receive so much.  One of our church members does a lot of volunteer work at the hospitals and when she is ill it is not just the illness that depresses her but the fact that she cannot do her hospital work.  She receives so much from the patients themselves as she chats to them all and encourages them in their recovery.  They relate so well to her because she has experienced many of the conditions herself and has battled through them.  Every time she develops something else, she knows that when she resumes her work there’ll be another patient with the same condition waiting for her encouragement.  This is the way she has chosen to serve.</w:t>
      </w:r>
    </w:p>
    <w:p>
      <w:pPr>
        <w:pStyle w:val="Normal"/>
        <w:jc w:val="both"/>
        <w:rPr>
          <w:rFonts w:ascii="Arial" w:hAnsi="Arial" w:cs="Arial"/>
          <w:sz w:val="22"/>
        </w:rPr>
      </w:pPr>
      <w:r>
        <w:rPr>
          <w:rFonts w:cs="Arial" w:ascii="Arial" w:hAnsi="Arial"/>
          <w:sz w:val="22"/>
        </w:rPr>
      </w:r>
    </w:p>
    <w:p>
      <w:pPr>
        <w:pStyle w:val="TextBody"/>
        <w:rPr/>
      </w:pPr>
      <w:r>
        <w:rPr/>
        <w:t xml:space="preserve">We each have our own path of service and we will each attract our own band of spirit workers who choose to draw close and point out the direction we need to follow.  As we continually strive to evolve, we emit a small light that gradually becomes brighter and brighter as we progress.  This light attracts to it teachers with the knowledge we need to help us.  We may find we are being impressed to read certain books or to attend certain workshops.  As we broaden our understanding, we may then feel drawn towards a certain aspect of service that we need to follow.  Very rarely will we find rapid advancement or miraculous occurrences happening along our path and we must be prepared to accept that the majority of spiritual progress is slow but thorough.  Be very aware that progress does not come in six easy lessons, and think twice before enrolling in expensive courses that promise you this. </w:t>
      </w:r>
    </w:p>
    <w:p>
      <w:pPr>
        <w:pStyle w:val="TextBody"/>
        <w:rPr/>
      </w:pPr>
      <w:r>
        <w:rPr/>
      </w:r>
    </w:p>
    <w:p>
      <w:pPr>
        <w:pStyle w:val="TextBody"/>
        <w:rPr/>
      </w:pPr>
      <w:r>
        <w:rPr/>
        <w:t xml:space="preserve">Along this pathway, we will encounter many people on a similar pilgrimage but with different abilities and talents.  We cannot each know everything about all the various ways of service.  There will always be those who know more than us and those who know less but if we cannot help a soul who is in need, do not hesitate to refer that soul to another who has the necessary abilities and tools to help them.  </w:t>
        <w:br/>
        <w:t>That in itself is a form of service.</w:t>
      </w:r>
    </w:p>
    <w:p>
      <w:pPr>
        <w:pStyle w:val="TextBody"/>
        <w:rPr/>
      </w:pPr>
      <w:r>
        <w:rPr/>
      </w:r>
    </w:p>
    <w:p>
      <w:pPr>
        <w:pStyle w:val="TextBody"/>
        <w:rPr/>
      </w:pPr>
      <w:r>
        <w:rPr/>
        <w:t>Whatever path of service you walk, may you walk it to the best of your ability knowing that spirit walks with you to guide you, so that at all times you can with true confidence be assured that you “made a difference” and your journey was not in vain.</w:t>
      </w:r>
    </w:p>
    <w:p>
      <w:pPr>
        <w:pStyle w:val="TextBody"/>
        <w:rPr/>
      </w:pPr>
      <w:r>
        <w:rPr/>
      </w:r>
    </w:p>
    <w:p>
      <w:pPr>
        <w:pStyle w:val="TextBody"/>
        <w:rPr/>
      </w:pPr>
      <w:r>
        <w:rPr/>
        <w:t>Love and blessings until next month,</w:t>
      </w:r>
    </w:p>
    <w:p>
      <w:pPr>
        <w:pStyle w:val="TextBody"/>
        <w:rPr/>
      </w:pPr>
      <w:r>
        <w:rPr/>
      </w:r>
    </w:p>
    <w:p>
      <w:pPr>
        <w:pStyle w:val="TextBody"/>
        <w:rPr/>
      </w:pPr>
      <w:r>
        <w:rPr/>
        <w:t>Wendy</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bCs/>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3:25:00Z</dcterms:created>
  <dc:creator>Company</dc:creator>
  <dc:description/>
  <dc:language>en-US</dc:language>
  <cp:lastModifiedBy>Helen</cp:lastModifiedBy>
  <dcterms:modified xsi:type="dcterms:W3CDTF">2010-10-24T03:25:00Z</dcterms:modified>
  <cp:revision>2</cp:revision>
  <dc:subject/>
  <dc:title>Minister’s  Message</dc:title>
</cp:coreProperties>
</file>