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Subtitle"/>
        <w:rPr/>
      </w:pPr>
      <w:r>
        <w:rPr/>
        <w:t>By Wendy Deak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Hello Folks and welcome to my “Message” page for the month of March.  I will leave Neil, in his President’s Report, to summarise and update you all on our centenary celebrations, but would certainly like to join in with my special thanks to all our valued volunteers, contributors and helpers who are uniting to make this such a special year.  We had over 100 people to our afternoon services on 13</w:t>
      </w:r>
      <w:r>
        <w:rPr>
          <w:rFonts w:cs="Arial" w:ascii="Arial" w:hAnsi="Arial"/>
          <w:sz w:val="22"/>
          <w:vertAlign w:val="superscript"/>
        </w:rPr>
        <w:t>th</w:t>
      </w:r>
      <w:r>
        <w:rPr>
          <w:rFonts w:cs="Arial" w:ascii="Arial" w:hAnsi="Arial"/>
          <w:sz w:val="22"/>
        </w:rPr>
        <w:t xml:space="preserve"> &amp; 20</w:t>
      </w:r>
      <w:r>
        <w:rPr>
          <w:rFonts w:cs="Arial" w:ascii="Arial" w:hAnsi="Arial"/>
          <w:sz w:val="22"/>
          <w:vertAlign w:val="superscript"/>
        </w:rPr>
        <w:t>th</w:t>
      </w:r>
      <w:r>
        <w:rPr>
          <w:rFonts w:cs="Arial" w:ascii="Arial" w:hAnsi="Arial"/>
          <w:sz w:val="22"/>
        </w:rPr>
        <w:t xml:space="preserve"> Jan and around 65 to our evening services on those days, so we were delighted to fit everyone in even though we are only quite a small church.  Small in size but big in hea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e of the most important roles that our church provides is the ability to encourage newcomers to talk about their experiences, reassure those who do not understand about mediumship and why certain things are happening around them and give them the courtesy to be themselves without pushing creeds, doctrine and beliefs down their throat.  We are often a last resort, as many sensitives cannot open up to friends and family for fear of ridicule.  I recently spoke to a gentleman on the phone, who was happy to talk about some of the amazing things (amazing to him but nothing new to spiritualists!) that were happening to him, but he was concerned about coming in to church as the word “religion” worried him and he wasn’t sure if he believed in G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iritualism has its Seven Principles, which are open to individual interpretation, but at the same time we realise that every person is on their own special journey and moving through their own special experiences, therefore it is always up to the individual to follow his/her instincts and go their own way.  When it comes to “God”, this again is where each one feels comfortable.  Few spiritualists believe in a personal God in the likeness of man, but feel happier with the concept that our connection to God is through the eternal spirit.  Terms such as the “Great Overmind” “Divine Creator”, “Universal Consciousness”, do little to help us as individuals conceive a mental picture of God.  We may believe in “something”, but often find it hard to put into words just what that “something” means to us.  Silver Birch refers to God as “Natural Law” or that God has always been and just “is”.  Because the gentleman I refer to has yet to conceive an image or make up his own mind about God, is no reason why he would not be welcome at our church.  We are happy to listen.  We are happy to answer any questions put to us but we are not “orthodox” so it is not for us to impose ourselves on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all evolving.  We are all learning.  We are all at different levels of understanding.  In time, through the process of sharing and growing, this gentleman may form his own concept of what God is and how it fits into his pattern of life.  We are not to judge, but to help him reach the level he needs to fulfil his potential by presenting him with what he needs for his journey.   Anyone coming to our church may be comforted that they will not be swooped upon to be converted and hopefully as they share their concerns and their experiences with others of like minds, they will be assured that they have found where they belong.  Many of us will remember the religious house callers who would put their feet in the doorway to stop the door being shut on them!  Thank goodness we don’t see too many of them now.  How many of us would see them coming and pretend to be out! We should be able to relate to this gentleman who I hope is now reassured, and I look forward to seeing him walk through our do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pecial big welcome to all new members of our church and all those who just call in to see what we’re about.  We are here to help you. Utilise our facilities and many blessings as you search and seek for your answers.  Take care,   Love Wend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9:00Z</dcterms:created>
  <dc:creator>Company</dc:creator>
  <dc:description/>
  <dc:language>en-US</dc:language>
  <cp:lastModifiedBy>Helen</cp:lastModifiedBy>
  <dcterms:modified xsi:type="dcterms:W3CDTF">2013-03-05T08:20:00Z</dcterms:modified>
  <cp:revision>3</cp:revision>
  <dc:subject/>
  <dc:title>Minister’s  Message</dc:title>
</cp:coreProperties>
</file>