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inister’s Message</w:t>
      </w:r>
    </w:p>
    <w:p>
      <w:pPr>
        <w:pStyle w:val="Heading"/>
        <w:rPr>
          <w:b w:val="false"/>
          <w:b w:val="false"/>
          <w:bCs w:val="false"/>
          <w:sz w:val="24"/>
        </w:rPr>
      </w:pPr>
      <w:r>
        <w:rPr>
          <w:b w:val="false"/>
          <w:bCs w:val="false"/>
          <w:sz w:val="24"/>
        </w:rPr>
        <w:t>by Wendy Deakin</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Hi folks,</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How quickly the year has flown and now we come once again to the very last issue of our church magazine. This month I’d like to wind up the year with a further look at some of our talented spiritual workers who have left their stamp on our organisation.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A very interesting man with an unusual ability was Leslie Flint, who was born in London in 1911 and passed to spirit in 1994.  He came from a poverty-stricken background and was raised by his grandmother after his father went to war and his mother disappeared somewhere in London and was never seen again.  He spent much of his youth in the picture houses and was therefore quite comfortable with sitting in the darkness which was later required for his particular ability.   He was one of the last people to use independent direct voice mediumship and noted for contacting the spirits of dead celebrities such as Winston Churchill, Archimedes, Oscar Wilde, Valentino, Ivor Novello and Arthur Conan Doyle amongst others.   Obviously, making these types of claims would have made people exceedingly sceptical and he endured many investigations and research to confirm his authenticity.  The fact that he also had to sit in complete darkness to manifest this phenomena, would not have helped the sceptics either.</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Where his direct voice mediumship differed from other mediums, was the fact that he needed neither a trumpet nor any other device to be used for the spirit voices to come through and spirit did not use his larynx either.  Ectoplasm was used to form the vocal chords used by the spirit people and the voices manifested just above his head and slightly to one side.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In his book, “Voices in the dark.  My life as a medium”, Flint said, “I think I can safely say I am the most tested medium this country has ever produced.  I have been boxed up, tied up, sealed up, gagged, bound and held, and still the voices have come to speak their message of life eternal”.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He was initially thought to be throwing his voice, using ventriloquism, so to disprove this theory one of the tests he had to do was to hold a certain quantity of coloured water in his mouth during the séance and then the amount of water was checked afterwards.  The quantity was practically the same, implying that his throat did not open to speak during the séance.  On other occasions his lips were plaster sealed and an infrared telescope was focused on his every movement as he sat in the dark.  As we know, most physical phenomena that uses ectoplasm must be conducted in darkness as ectoplasm is light sensitive, but it is this very fact that disturbs people and makes them sceptical.  Like Helen Duncan, Flint was also concerned that one day someone would try to sabotage one of his séances and cause him serious health issues by exposing him to light and causing the ectoplasm to withdraw too quickly back into his body.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Prof. William Bennett of Columbia University thoroughly investigated Flint and concluded that he was genuine.  Flint’s séances were all recorded and they are now stocked at the University of Manitoba, which holds 2,000 tapes.  His ability peaked between the 1930s and 1960s and it is interesting to note that at no time did he ever charge for his services, therefore he had nothing to gain by being fraudulent.  In view of all the tests he went through, it’s exceedingly difficult to see how he could have achieved this anyway, but there were still those who concluded that he somehow managed to produce the voices from his stomach!  With his strong attachment and belief in spiritualism, it was interesting to learn that he was also a conscientious objector but did serve in world war 2 in a non-military capacity.   Certainly he was an interesting and accomplished direct voice medium, who deserves an accolade for the number of souls who were able to connect up and talk with their loved ones on both sides of the veil, through his ability.</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As this is my final contribution for this year, I feel I cannot finish without mentioning a very special medium who has made an enormous contribution to spiritualism and who will continue to influence many, many more people in generations to come through the wisdom and knowledge of his guide.  The man: Maurice Barbanell.  The guide: Silver Birch.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Maurice Barbanell was born in 1902 and passed to spirit in 1981.  He was a young agnostic business man of 18 yrs when he first began his partnership with his guide Silver Birch, a partnership that lasted 61 years.  Every spiritualist will be grateful for the dedication both souls put into the partnership that brought comfort to the mourners, upliftment to the weary and knowledge to the searchers and seekers.  The words of Silver Birch are timeless and we owe a great debt to Maurice Barbanell for allowing himself to be used to spread the truth and wisdom from this special guide with the ability to utilise our language in such a beautiful manner.</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Barbanell was an accomplished journalist and founder/editor of the Psychic News, a newspaper that kept people aware of the work of many different mediums and healers, workshops being held, articles and general information for those interested in spiritualism.  He also edited a monthly magazine, “Two Worlds”.  He had the support of many influential colleagues like Sir Arthur Conan Doyle, Arthur Findlay, Sir Oliver Lodge and together they worked to spread the news that life is eternal and we will meet our loved ones again on leaving our physical bodies.  As well as the books of Silver Birch’s teachings, Maurice Barbanell also wrote books in his own right, (Where there is a will”, “This is Spiritualism” and “The Power of the Spirit”) and was acknowledged to be one of the best informed authorities on spiritualism.  He travelled widely both sides of the Atlantic, lecturing on spiritualism and the universal natural laws and was probably spiritualism’s greatest propagandist.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Silver Birch, more than any other spirit guide, has influenced and will continue to influence, many generations of spiritually minded souls, eager to understand what life is all about and the part they must each play in it.  I know that I for one, have learnt so much from the Silver Birch books and they have shone light on many aspects of life that needed clarifying. Long may they be an inspiration to all spiritually minded people and may Maurice Barbanell rejoice in spirit knowing how many people have been helped on their pathway by the partnership he enjoyed with his guide Silver Birch.</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Have a wonderful Christmas and New Year and I look forward to sharing some more special thoughts with you all in 2013.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Love and blessings,</w:t>
      </w:r>
    </w:p>
    <w:p>
      <w:pPr>
        <w:pStyle w:val="Heading"/>
        <w:jc w:val="both"/>
        <w:rPr>
          <w:rFonts w:ascii="Arial" w:hAnsi="Arial" w:cs="Arial"/>
          <w:b w:val="false"/>
          <w:b w:val="false"/>
          <w:bCs w:val="false"/>
          <w:sz w:val="22"/>
        </w:rPr>
      </w:pPr>
      <w:r>
        <w:rPr>
          <w:rFonts w:cs="Arial" w:ascii="Arial" w:hAnsi="Arial"/>
          <w:b w:val="false"/>
          <w:bCs w:val="false"/>
          <w:sz w:val="22"/>
        </w:rPr>
        <w:t>Wen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5:00Z</dcterms:created>
  <dc:creator>Company</dc:creator>
  <dc:description/>
  <dc:language>en-US</dc:language>
  <cp:lastModifiedBy>Helen</cp:lastModifiedBy>
  <dcterms:modified xsi:type="dcterms:W3CDTF">2012-11-27T09:55:00Z</dcterms:modified>
  <cp:revision>2</cp:revision>
  <dc:subject/>
  <dc:title>Minister’s Message</dc:title>
</cp:coreProperties>
</file>